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ákladní škola a mateřská škola Domaželice, okres Přerov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ádost o uvolnění žáka z vyučován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o uvolnění dcery/syna …………………………………………………...třída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vyučování ve dnech …………………………………z důvodu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vazuji se, že zameškané učivo s dcerou/synem doplníme dle dohody s třídn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em/učitel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ěkuji za vyříze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 ……………….             Podpis rodičů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:                          souhlasím       nesouhlasím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oplnění učiva s rodiči dohodnuto      ano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dne…………          Podpis třídního učitele/učitelky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:                             povoluji          nepovol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dne………….          Podpis ředitele školy: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46:00Z</dcterms:created>
  <dc:creator>Blazkova</dc:creator>
  <dc:description/>
  <cp:keywords/>
  <dc:language>en-US</dc:language>
  <cp:lastModifiedBy>Uzivatel</cp:lastModifiedBy>
  <dcterms:modified xsi:type="dcterms:W3CDTF">2019-12-29T19:46:00Z</dcterms:modified>
  <cp:revision>2</cp:revision>
  <dc:subject/>
  <dc:title>Žádost o uvolnění žáka z vyučování</dc:title>
</cp:coreProperties>
</file>